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880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968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.55pt" to="112.8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sz w:val="26"/>
                <w:szCs w:val="26"/>
              </w:rPr>
              <w:t>Sè:</w:t>
            </w:r>
            <w:r>
              <w:rPr>
                <w:b/>
                <w:sz w:val="26"/>
                <w:szCs w:val="26"/>
              </w:rPr>
              <w:t xml:space="preserve"> 1786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 </w:t>
            </w:r>
            <w:r>
              <w:rPr>
                <w:rFonts w:cs=".VnTimeH" w:ascii=".VnTimeH" w:hAnsi=".VnTimeH"/>
                <w:sz w:val="26"/>
                <w:szCs w:val="26"/>
              </w:rPr>
              <w:t>/ BXD-H§X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/v: KiÓm tra, gi¸m s¸t viÖc thùc hiÖn c«ng t¸c ATVSL§ n¨m 2009 và gi¸m s¸t chuyªn ®Ò dù ¸n 2 thuéc ch</w:t>
              <w:softHyphen/>
              <w:t>¬ng tr×nh Quèc gia vÒ BHL§, ATL§, VSL§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59055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4.65pt" to="232.8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µ Néi, ngµy 27 th¸ng  8  n¨m 2009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KÝnh gö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Tæng C«ng ty S«ng §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Tæng C«ng ty C«ng nghiÖp  Xi m¨ng ViÖt Na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- Tæng C«ng ty §Çu t</w:t>
        <w:softHyphen/>
        <w:t xml:space="preserve"> ph¸t triÓn §T vµ khu CN - ID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Tæng C«ng ty X©y dùng sè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Tæng C«ng ty VËt liÖu x©y dùng sè 1-F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Tæng C«ng ty Cæ phÇn §Çu t</w:t>
        <w:softHyphen/>
        <w:t xml:space="preserve"> ph¸t triÓn x©y dùng- DIC.COR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Tæng C«ng ty L¾p m¸y ViÖt Nam-LILA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Tæng C«ng ty X©y dùng vµ Ph¸t triÓn H¹ tÇng- LICOGI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hùc hiÖn chøc n¨ng qu¶n lý Nhµ n</w:t>
        <w:softHyphen/>
        <w:t>íc vÒ c«ng t¸c an toµn, vÖ sinh lao ®éng (ATVSL§), Bé X©y dùng chñ tr×, phèi hîp víi Tæng liªn ®oµn lao ®éng ViÖt Nam, C«ng ®oµn X©y dùng ViÖt Nam, Côc an toµn lao ®éng- Bé Lao ®éng Th</w:t>
        <w:softHyphen/>
        <w:t>¬ng binh vµ X· héi tæ chøc ®oµn kiÓm tra, gi¸m s¸t ®Þnh kú hµng n¨m vÒ t×nh h×nh thùc hiÖn c«ng t¸c ATVSL§ vµ gi¸m s¸t chuyªn ®Ò dù ¸n 2 thuéc ch</w:t>
        <w:softHyphen/>
        <w:t xml:space="preserve">¬ng tr×nh Quèc gia vÒ B¶o hé lao ®éng, An toµn lao ®éng, VÖ sinh lao ®éng t¹i c¸c doanh nghiÖp trùc thuéc Bé X©y dùng trong n¨m 2009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Néi dung kiÓm tra, thêi gian kiÓm tra, thµnh phÇn ®oµn kiÓm tra, gi¸m s¸t theo phô lôc göi kÌm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é yªu cÇu c¸c ®¬n vÞ chuÈn bÞ b¸o c¸o néi dung kiÓm tra b»ng v¨n b¶n (cã sè liÖu cô thÓ) theo ®Ò c</w:t>
        <w:softHyphen/>
        <w:t>¬ng kiÓm tra vµ lµm viÖc víi ®oµn kiÓm tra theo lÞch göi kÌm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äi th«ng tin liªn hÖ víi ®/c Ph¹m §øc Hinh, vô Qu¶n lý Ho¹t ®éng x©y dùng, Bé X©y dùng 37 Lª §¹i Hµnh- Hµ Néi, §TD§ 0913302527.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i/>
        </w:rPr>
        <w:t>N¬i nhËn</w:t>
      </w:r>
      <w:r>
        <w:rPr/>
        <w:t xml:space="preserve"> :                  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KT. Bé tr</w:t>
        <w:softHyphen/>
        <w:t>ëng</w:t>
      </w:r>
    </w:p>
    <w:p>
      <w:pPr>
        <w:pStyle w:val="Normal"/>
        <w:rPr/>
      </w:pPr>
      <w:r>
        <w:rPr/>
        <w:t>- Nh</w:t>
        <w:softHyphen/>
        <w:t xml:space="preserve"> trªn                      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Thø tr</w:t>
        <w:softHyphen/>
        <w:t>ëng</w:t>
      </w:r>
    </w:p>
    <w:p>
      <w:pPr>
        <w:pStyle w:val="Normal"/>
        <w:rPr>
          <w:rFonts w:ascii=".VnTimeH" w:hAnsi=".VnTimeH" w:cs=".VnTimeH"/>
          <w:b/>
          <w:b/>
        </w:rPr>
      </w:pPr>
      <w:r>
        <w:rPr/>
        <w:t>- L</w:t>
        <w:softHyphen/>
        <w:t>u: VP, H§XD .</w:t>
      </w:r>
      <w:r>
        <w:rPr>
          <w:rFonts w:cs=".VnTimeH" w:ascii=".VnTimeH" w:hAnsi=".VnTimeH"/>
          <w:b/>
        </w:rPr>
        <w:t xml:space="preserve">                                              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/>
        <w:tab/>
        <w:t>®· ký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Bïi Ph¹m Kh¸nh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</w:t>
      </w:r>
    </w:p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8:00Z</dcterms:created>
  <dc:creator>CDN</dc:creator>
  <dc:description/>
  <cp:keywords/>
  <dc:language>en-US</dc:language>
  <cp:lastModifiedBy>Nhung - MOC</cp:lastModifiedBy>
  <cp:lastPrinted>2009-08-24T09:16:00Z</cp:lastPrinted>
  <dcterms:modified xsi:type="dcterms:W3CDTF">2009-09-01T03:48:00Z</dcterms:modified>
  <cp:revision>2</cp:revision>
  <dc:subject/>
  <dc:title>bé x©y dùng</dc:title>
</cp:coreProperties>
</file>